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惊悚悬疑解密那些让人心跳加速的虚假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智能手机和互联网技术的发展，我们接触到的“虚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越来越多。这些虚假的警报、恐怖消息或是诈骗信息，经常通过短信、社交媒体或者即时通讯应用迅速传播开来，让人不禁怀疑：这世上真的存在那么多恶意的人吗？</w:t>
      </w:r>
      <w:r>
        <w:rPr>
          <w:sz w:val="32"/>
          <w:szCs w:val="32"/>
        </w:rPr>
        <w:t>&lt;/p&gt;&lt;p&gt;&lt;img src="/static-img/NPlMPqQ2_8ltkvx4S3FkZY-uDV2w-yaA7RNIUxgjtDvwRfGxJDvrorICeL0oTNzL.jpeg"&gt;&lt;/p&gt;&lt;p&gt;</w:t>
      </w:r>
      <w:r>
        <w:rPr>
          <w:sz w:val="32"/>
          <w:szCs w:val="32"/>
        </w:rPr>
        <w:t>首先，我们可以从那些让人心跳加速的“火星探测器发现生命迹象”的新闻开始。记得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条关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火星探测器罗维格尔发现了水迹象并可能有生命存在的消息，在网络上迅速流传。这条消息虽然后来被证实为错误，但当时它引起了全球性的轰动，并且给许多人带来了巨大的惊喜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诡计百出的“医生告知你患病”的短信。在一些国家，这种类型的问题性息已经成为一种普遍现象。一旦收到这样的短信，无数人会立即慌张起来，担心自己的健康问题。但事实上，这些都是骗子设计的一环，只是为了获取个人信息或者敲诈钱财。</w:t>
      </w:r>
      <w:r>
        <w:rPr>
          <w:sz w:val="32"/>
          <w:szCs w:val="32"/>
        </w:rPr>
        <w:t>&lt;/p&gt;&lt;p&gt;&lt;img src="/static-img/uCQOPRsSD0yB21IC1JecRY-uDV2w-yaA7RNIUxgjtDs28QU81sm5xlkZhyYmdWa9NQJa7WtplGhFAjC2ZwznoKwhp3455ZiU_JyDJGCC9avwU5xXOSmFIeElWIBBeRWV0kzxN96tzu0kNuCc-aRln8zyQBnAgHGtbfsXfMj3wV4Ok9glxmp9HVSp2jakJ9Nr.jpeg"&gt;&lt;/p&gt;&lt;p&gt;</w:t>
      </w:r>
      <w:r>
        <w:rPr>
          <w:sz w:val="32"/>
          <w:szCs w:val="32"/>
        </w:rPr>
        <w:t>还有更为离奇的事情发生，比如说，“学校通知学生因为疫情停课”，但实际上只是一个小小的误解或谣言。当这种情况发生时，它不仅能引起个人的恐慌，也可能导致社会秩序出现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虚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消极影响人类生活。比如，当某个地区发生自然灾害，如地震或洪水，一些公共服务系统会通过文本消息提醒居民注意安全措施，而这些提醒通常是真实有效的，它们帮助人们及时做好准备，以避免伤害甚至死亡。</w:t>
      </w:r>
      <w:r>
        <w:rPr>
          <w:sz w:val="32"/>
          <w:szCs w:val="32"/>
        </w:rPr>
        <w:t>&lt;/p&gt;&lt;p&gt;&lt;img src="/static-img/BmPodrKXWiWzDp1TcZerK4-uDV2w-yaA7RNIUxgjtDs28QU81sm5xlkZhyYmdWa9NQJa7WtplGhFAjC2ZwznoKwhp3455ZiU_JyDJGCC9avwU5xXOSmFIeElWIBBeRWV0kzxN96tzu0kNuCc-aRln8zyQBnAgHGtbfsXfMj3wV4Ok9glxmp9HVSp2jakJ9Nr.png"&gt;&lt;/p&gt;&lt;p&gt;</w:t>
      </w:r>
      <w:r>
        <w:rPr>
          <w:sz w:val="32"/>
          <w:szCs w:val="32"/>
        </w:rPr>
        <w:t>因此，对待任何形式的“虚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应该保持冷静，不要轻易相信未经核实的事项。如果确有必要采取行动，最好通过官方渠道进行确认。此外，提高自我防护意识也很重要，不要让一则虚假信息就轻易点开附件下载东西，更不要透露个人隐私信息给无名之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减少受到“虚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影响的心理压力，可以尝试几个简单的小技巧，比如设定特定的时间段查看邮件和通知，以减少日常生活中对突发事件过度敏感；同时，可以关注可靠新闻来源了解最新资讯，从而建立起正确的情绪管理机制。这样，你就不会再为那些虚假警报所困扰，而只专注于享受美好的生活吧！</w:t>
      </w:r>
      <w:r>
        <w:rPr>
          <w:sz w:val="32"/>
          <w:szCs w:val="32"/>
        </w:rPr>
        <w:t>&lt;/p&gt;&lt;p&gt;&lt;img src="/static-img/E975qR0uM8afgqQNiGUKgI-uDV2w-yaA7RNIUxgjtDs28QU81sm5xlkZhyYmdWa9NQJa7WtplGhFAjC2ZwznoKwhp3455ZiU_JyDJGCC9avwU5xXOSmFIeElWIBBeRWV0kzxN96tzu0kNuCc-aRln8zyQBnAgHGtbfsXfMj3wV4Ok9glxmp9HVSp2jakJ9Nr.png"&gt;&lt;/p&gt;&lt;p&gt;&lt;a href = "/doc/508993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惊悚悬疑解密那些让人心跳加速的虚假警报</w:t>
      </w:r>
      <w:r>
        <w:rPr>
          <w:sz w:val="32"/>
          <w:szCs w:val="32"/>
        </w:rPr>
        <w:t>.doc" rel="alternate" download="508993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惊悚悬疑解密那些让人心跳加速的虚假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